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  <w:sz w:val="24"/>
          <w:szCs w:val="24"/>
        </w:rPr>
        <w:t>AÇÃO DE REPARAÇÃO DE DANOS POR ACIDENTE DE VEÍCULOS</w:t>
      </w:r>
      <w:r>
        <w:rPr>
          <w:sz w:val="24"/>
          <w:szCs w:val="24"/>
        </w:rPr>
        <w:t xml:space="preserve"> Acidente de trânsito causado por culpa exclusiva do réu. Danos materiais. Nexo causal. Responsabilidade de indeniz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(qualificação), portador da Cédula de Identidade/RG nº ...., residente e domiciliado na Rua .... nº ...., na Cidade de ...., vem perante Vossa Excelência, com o devido acatamento e respeito, por seu advogado que a esta subscreve, "ut" instrumento procuratório junto, com escritório profissional sito na Rua .... nº ....,  onde recebe intimações e notificações, com fundamento nos arts. 159 do Código Civil e demais pertinentes, seguindo o rito sumário, conforme expresso nos arts. 276 a 280 do Código de Processo Civil face ao que consta no art. 275, II, letra "e", do mesmo códex, par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REPARAÇÃO DE DANOS POR ACIDENTE DE VEÍCUL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, (qualificação) portador da Cédula de Identidade/RG nº ...., residente e domiciliado na Rua .... nº ....,  e .... (qualificação), portador da Cédula de Identidade/RG nº ...., residente e domiciliado na Rua .... nº ...., conforme as razões de fato e de direito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 -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Requerente é proprietária do veículo .... ANO ...., Cor ...., Placas ...., Chassi .... (doc. ....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m data de .../.../..., transitava a Requerente pela Rua .... nº ...., quanto ao aproximar-se da Rua transversal ...., teve, abruptamente invadida sua mão de direção, pelo veículo ...., de cor ...., placas ...., de propriedade do Primeiro Requerido e conduzido pela Segunda Requerida, que imprudentemente, não obedeceu a inscrição de "PARE", constante na pista de rolamento de sua mão de direção, realizou conversão à esquerda. À Requerente, não restou outra alternativa, para tentar evitar a colisão, senão desviar seu automóvel, para a esquerda, visto não haver nenhum veículo trafegando em sentido contrário. mesmo realizando dita manobra, não teve sorte, pois a condutora do veículo ...., ainda assim, manobrou no sentido da colisão. Ressalte-se Excelência, que a via de direção da Requerente, é PREFERENCIAL, conforme se vê no CROQUI DE OCORRÊNCIA DE ACIDENTES DE TRÂNSITO, constante do Laudo de Boletim de Ocorrência de Acidente de Trânsito do BPTRAN, (doc. 02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choque havido, resultou danos de considerável monta, para o veículo da Requerente, conforme revelam os orçamentos realizados em duas Concessionárias Autorizadas .... e uma Oficina Particular, tendo sido o seguinte result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(doc. 03) R$ ....</w:t>
      </w:r>
    </w:p>
    <w:p>
      <w:pPr>
        <w:pStyle w:val="Normal"/>
        <w:jc w:val="both"/>
        <w:rPr/>
      </w:pPr>
      <w:r>
        <w:rPr/>
        <w:t>.... (doc. 04) R$ ....</w:t>
      </w:r>
    </w:p>
    <w:p>
      <w:pPr>
        <w:pStyle w:val="Normal"/>
        <w:jc w:val="both"/>
        <w:rPr/>
      </w:pPr>
      <w:r>
        <w:rPr/>
        <w:t>.... (doc. 05)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utorizou a Autora, a realização dos reparos em seu veículo, perante a ...., onde o valor para realização dos serviços atingiu a quantia de R$ .... (....), em data de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- 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Código Civil em seu artigo 159, assim determ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quele que, por ação ou omissão voluntária, negligência, ou imprudência, violar direito, ou causar prejuízo a outrem, fica obrigado a reparar o dano. A verificação da culpa e a avaliação da responsabilidade regulam-se pelo disposto neste Código, arts. 1.518 a 1.532 e 1.537 a 1.553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Jurisprudência dominante em nossos Egrégio Tribunais decidem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CIDENTE DE TRÂNSITO - PREFERENCIAL - INOBSERVÂNCIA -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o réu, saindo com seu veículo de transversal, ingressa em via preferencial, de maior movimento, vindo com essa manobra a ocasionar o acidente de trânsito, age com culpa manifesta, que prepondera sobre eventual excesso de velocidade do outro veículo." (TJ/BA - Ac. unân. da 4ª Câm. Cív. julg em 08.06.1994 - Ap. 14.134-0 - Bom Jesus da Lapa - Rel. Des. Paulo Furtado - in ADCOAS 1446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 - 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"Factis expositis", requer a condenação dos Requeridos no pagamento das perdas e danos, com a devida reparação pecuniária, considerando a prática de ato ilícito, por imprudência (art. 159 do Código Civil), requerendo a V.Exa. pela PROCEDÊNCIA da presente lide, devendo os Requeridos serem condenados também no pagamento das verbas de sucumbência, ou seja, nas custas processuais e honorários advocatícios em 20% (vinte por cento) do valor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Requer, ass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os Requeridos, para que tenham ciência da lide e compareçam à audiência a ser designada por V. Ex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determinação dos Requeridos de que a peça contestatória deverá ser oferecida na audiência, sob pena de assim não o fazendo, ser declarada a Revelia dos mesmos, (art. 319 do CP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 depoimento pessoal dos Requeridos, sob pena de conf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inquirição das testemunhas cujo rol oferecerá abaix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ja mantido o rito sumário previsto no art. 276 a 280 do CPC, face ao que consta do art. 275, II, letra "e", do mesmo Códi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a produção de demais provas permissíveis e admissíveis em direito, que se fizerem necessárias, para a apuração da verdade e do dire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tribui-se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F2F2F2" w:val="clear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00:27:00Z</dcterms:created>
  <dc:creator>INSS</dc:creator>
  <dc:description/>
  <dc:language>en-US</dc:language>
  <cp:lastModifiedBy>INSS</cp:lastModifiedBy>
  <dcterms:modified xsi:type="dcterms:W3CDTF">1999-06-06T12:29:00Z</dcterms:modified>
  <cp:revision>2</cp:revision>
  <dc:subject/>
  <dc:title>Acidente de tr�nsito causado por culpa exclusiva do r�u. Danos materiais. Nexo causal. Responsabilidade de indenizar.</dc:title>
</cp:coreProperties>
</file>